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>In Nederland werd veel meer gas gebruikt in de VS meer kolen.</w:t>
      </w:r>
    </w:p>
    <w:p>
      <w:pPr>
        <w:pStyle w:val="Normal"/>
        <w:rPr/>
      </w:pPr>
      <w:r>
        <w:rPr/>
        <w:t>1b.</w:t>
        <w:tab/>
        <w:t>olie: 45% van 2,8 ·10</w:t>
      </w:r>
      <w:r>
        <w:rPr>
          <w:vertAlign w:val="superscript"/>
        </w:rPr>
        <w:t>1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6 · 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  <w:tab/>
        <w:t xml:space="preserve">gas:  49% van 2,8 </w:t>
      </w:r>
      <w:r>
        <w:rPr>
          <w:rFonts w:eastAsia="Symbol" w:cs="Symbol" w:ascii="Symbol" w:hAnsi="Symbol"/>
        </w:rPr>
        <w:t></w:t>
      </w:r>
      <w:r>
        <w:rPr/>
        <w:t xml:space="preserve"> 1,372 · 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  <w:tab/>
        <w:t>kolen:  4,5% van 2,8  · 10</w:t>
      </w:r>
      <w:r>
        <w:rPr>
          <w:vertAlign w:val="superscript"/>
        </w:rPr>
        <w:t>1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6 · 10</w:t>
      </w:r>
      <w:r>
        <w:rPr>
          <w:vertAlign w:val="superscript"/>
        </w:rPr>
        <w:t>17</w:t>
      </w:r>
    </w:p>
    <w:p>
      <w:pPr>
        <w:pStyle w:val="Normal"/>
        <w:rPr/>
      </w:pPr>
      <w:r>
        <w:rPr/>
        <w:tab/>
        <w:t>nucleair:  2% van 2,8 · 10</w:t>
      </w:r>
      <w:r>
        <w:rPr>
          <w:vertAlign w:val="superscript"/>
        </w:rPr>
        <w:t>1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5,6 · 10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>1c.</w:t>
        <w:tab/>
        <w:t>ongeveer 160 pJ kolen, 1200 pJ olie, 650 pJ gas en geen overigen.</w:t>
      </w:r>
    </w:p>
    <w:p>
      <w:pPr>
        <w:pStyle w:val="Normal"/>
        <w:rPr/>
      </w:pPr>
      <w:r>
        <w:rPr/>
        <w:t>1d.</w:t>
        <w:tab/>
      </w:r>
    </w:p>
    <w:tbl>
      <w:tblPr>
        <w:tblW w:w="744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737"/>
        <w:gridCol w:w="667"/>
        <w:gridCol w:w="809"/>
        <w:gridCol w:w="524"/>
        <w:gridCol w:w="810"/>
        <w:gridCol w:w="460"/>
        <w:gridCol w:w="806"/>
        <w:gridCol w:w="444"/>
        <w:gridCol w:w="620"/>
        <w:gridCol w:w="529"/>
      </w:tblGrid>
      <w:tr>
        <w:trPr>
          <w:trHeight w:val="1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n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</w:tr>
      <w:tr>
        <w:trPr>
          <w:trHeight w:val="1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e.</w:t>
        <w:tab/>
        <w:t>In 1950 en 1960 alleen kolen en olie. Vanaf 1970 komt gas sterk opzetten ten koste van vooral kolen.  Tussen 9170 en 1975 begint overigen, maar ’t wordt nooit veel; zo’n 5%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a.</w:t>
        <w:tab/>
        <w:t>Het totaal in 1990 was ongeveer 2800 pJ.</w:t>
        <w:br/>
        <w:t>1 pJ = 10</w:t>
      </w:r>
      <w:r>
        <w:rPr>
          <w:vertAlign w:val="superscript"/>
        </w:rPr>
        <w:t>15</w:t>
      </w:r>
      <w:r>
        <w:rPr/>
        <w:t xml:space="preserve"> J en 1Mtce = 2,9 · 10</w:t>
      </w:r>
      <w:r>
        <w:rPr>
          <w:vertAlign w:val="superscript"/>
        </w:rPr>
        <w:t>16</w:t>
      </w:r>
      <w:r>
        <w:rPr/>
        <w:t xml:space="preserve"> J. Dus 1 pJ </w:t>
      </w:r>
      <w:r>
        <w:rPr>
          <w:rFonts w:eastAsia="Symbol" w:cs="Symbol" w:ascii="Symbol" w:hAnsi="Symbol"/>
        </w:rPr>
        <w:t></w:t>
      </w:r>
      <w:r>
        <w:rPr/>
        <w:t xml:space="preserve">  0,03448 Mtce </w:t>
        <w:br/>
        <w:t xml:space="preserve">2800 pJ </w:t>
      </w:r>
      <w:r>
        <w:rPr>
          <w:rFonts w:eastAsia="Symbol" w:cs="Symbol" w:ascii="Symbol" w:hAnsi="Symbol"/>
        </w:rPr>
        <w:t></w:t>
      </w:r>
      <w:r>
        <w:rPr/>
        <w:t xml:space="preserve"> 97 Mtce, dus dat is de lage schatting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b.</w:t>
        <w:tab/>
        <w:t>?????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3a.</w:t>
        <w:tab/>
        <w:t xml:space="preserve">1 =  =  =   = 16,67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</w:r>
    </w:p>
    <w:tbl>
      <w:tblPr>
        <w:tblW w:w="60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260"/>
        <w:gridCol w:w="1080"/>
        <w:gridCol w:w="108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cal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al/s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/sec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g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envoudig kantoorwe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ppen lopen (o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orijden</w:t>
              <w:br/>
              <w:t>langzaam wandelen</w:t>
              <w:br/>
              <w:t>snel fiet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it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9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3b.</w:t>
        <w:tab/>
        <w:t>Dat zijn 60 · 60 = 3600 hartslagen, dus dat kost 3600 · 5 = 18000 J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4a.</w:t>
        <w:tab/>
        <w:t>80 · 17 + 120 · 38 + 350 · 17 = 11870 kJ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4b.</w:t>
        <w:tab/>
        <w:t>65 · 17 + 90 · 38 + 300 · 17 = 9625 kJ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5a.</w:t>
        <w:tab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724"/>
        <w:gridCol w:w="1706"/>
        <w:gridCol w:w="1688"/>
        <w:gridCol w:w="172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r 1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go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esto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ieuw tegoed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791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113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220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11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61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7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01,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791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113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220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421,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7240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b.</w:t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6a.</w:t>
        <w:tab/>
        <w:t>Nee; zie de volgende vrag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6b.</w:t>
        <w:tab/>
        <w:t>De rente wordt pas aan het eind van het jaar in één keer bijgeschreven, en in deze grafiek lijkt het alsof het bedrag in de loop van het jaar langzaam groeit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19050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c.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7.</w:t>
        <w:tab/>
        <w:t>Dezelfde tabel:</w:t>
        <w:b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724"/>
        <w:gridCol w:w="1706"/>
        <w:gridCol w:w="1688"/>
        <w:gridCol w:w="172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r 1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go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esto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ieuw tegoed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758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044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171,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7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25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26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03,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758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044.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171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474,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8ab.</w:t>
        <w:tab/>
        <w:t xml:space="preserve">Op de </w:t>
      </w:r>
      <w:r>
        <w:rPr>
          <w:i/>
          <w:iCs/>
        </w:rPr>
        <w:t>x</w:t>
      </w:r>
      <w:r>
        <w:rPr/>
        <w:t xml:space="preserve">-as de tijd (jaartal) op de </w:t>
      </w:r>
      <w:r>
        <w:rPr>
          <w:i/>
          <w:iCs/>
        </w:rPr>
        <w:t>y</w:t>
      </w:r>
      <w:r>
        <w:rPr/>
        <w:t>-as het bedrag op de rekening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8c.</w:t>
        <w:tab/>
        <w:t>Het moet van 12980 tot 20474 passen, dus ongeveer van 12000 tot 21000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Kies één vakje 1000 dan wordt de grafiek 9 vakjes hoog (wel beginnen met een zaagtand!)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8d.</w:t>
        <w:tab/>
        <w:t>Zoals in vraag 6c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9.</w:t>
        <w:tab/>
      </w:r>
      <w:r>
        <w:rPr>
          <w:i/>
          <w:iCs/>
        </w:rPr>
        <w:t>x</w:t>
      </w:r>
      <w:r>
        <w:rPr/>
        <w:t>-as 0 tot 500 gram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60960</wp:posOffset>
            </wp:positionV>
            <wp:extent cx="19050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>y</w:t>
      </w:r>
      <w:r>
        <w:rPr/>
        <w:t xml:space="preserve">-as 0 tot 5 gulden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38100</wp:posOffset>
            </wp:positionV>
            <wp:extent cx="1905000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a.</w:t>
        <w:tab/>
        <w:t>Er waren toen weinig lynxen, dus werden weinig hazen opgeget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0b.</w:t>
        <w:tab/>
        <w:t xml:space="preserve">Het aantal lynxen nam toe.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0c.</w:t>
        <w:tab/>
        <w:t>Zo rond 1872; ook daar neemt het aantal hazensterk af en het aantal lynxen sterk toe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0d.     hiernaast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0e.</w:t>
        <w:tab/>
        <w:t>Ja; dat is NIET altijd zo; van 1852 tot 1854 bijvoorbeeld niet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1a.</w:t>
        <w:tab/>
        <w:t>De verschillen zijn 3516-3005 = 511 en 3005-2521 = 484  en  2521-1997 = 524 en  1997-1488 = 509 en dat is allemaal zo rond de 500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1b.</w:t>
        <w:tab/>
        <w:t>Daar zijn de verschillen 1863 – 2192 – 3356 – 8173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 xml:space="preserve">De afnames lijken duidelijk steeds groter te worden.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1c.</w:t>
        <w:tab/>
        <w:t>Als je de afname in 5 jaar weet, deel je door 5 om de afname in 1 jaar te benader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1d.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12"/>
        <w:gridCol w:w="1213"/>
        <w:gridCol w:w="1213"/>
        <w:gridCol w:w="1213"/>
        <w:gridCol w:w="1213"/>
        <w:gridCol w:w="121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j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8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Een afname van 509 in 5 jaar is ongeveer 102 per jaar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1e.</w:t>
        <w:tab/>
        <w:t>Omdat de daling niet gelijkmatig is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48" w:dyaOrig="3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1.75pt;width:292.5pt;height:18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85497935" r:id="rId6"/>
        </w:objec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2a.</w:t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2b.</w:t>
        <w:tab/>
        <w:t>Het neemt 5548 af in 10 jaar; dat is 2774 in 5 jaar, dus het zou 62171 – 2774 = 59397 zij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050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a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 xml:space="preserve">13b. </w:t>
        <w:tab/>
        <w:t>toename is 1175 – 900 = 275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t is per jaar  275/50 = 5,5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900 + 40 · 5,5 = 1120 miljo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4a.</w:t>
        <w:tab/>
        <w:t>Omdat de grafiek daar in de buurt ongeveer een rechte lijn is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4b.</w:t>
        <w:tab/>
        <w:t>1878 ligt tussen 1850 en 1900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artussen is de toename 1600-1175 = 425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Per jaar is dat 425/50 =8,5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n wordt het in 1878:  1175 + 28 · 8,5 = 1413 miljo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5a.</w:t>
        <w:tab/>
        <w:t>1925:  midden tussen 1900 en 1950, dus het gemiddelde :  = 2078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1975:  tussen 1950 en 1995 is de toename 5734 – 2556 = 3178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t is per jaar  3178/45 = 70,6222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 xml:space="preserve">dan wordt het 2556 + 25 · 70,6222 </w:t>
      </w:r>
      <w:r>
        <w:rPr>
          <w:rFonts w:eastAsia="Symbol" w:cs="Symbol" w:ascii="Symbol" w:hAnsi="Symbol"/>
        </w:rPr>
        <w:t></w:t>
      </w:r>
      <w:r>
        <w:rPr/>
        <w:t xml:space="preserve"> 4322 miljo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object w:dxaOrig="5760" w:dyaOrig="38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10.9pt;width:288pt;height:189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44662186" r:id="rId9"/>
        </w:object>
      </w:r>
      <w:r>
        <w:rPr/>
        <w:t>15b.</w:t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5c.</w:t>
        <w:tab/>
        <w:t>De stippen liggen wél op de rechte verbindingslijnstukken, maar als je er een vloeiende lijn door trekt liggen ze boven die vloeiende lijn omdat die “hol”  is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5d.</w:t>
        <w:tab/>
        <w:t>Moeilijk af te lezen. Iets minder dan de berekende waa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5e.</w:t>
        <w:tab/>
        <w:t xml:space="preserve">De groeifactoren zijn achtereenvolgens  </w:t>
      </w:r>
      <w:r>
        <w:rPr>
          <w:rFonts w:eastAsia="Symbol" w:cs="Symbol" w:ascii="Symbol" w:hAnsi="Symbol"/>
        </w:rPr>
        <w:t></w:t>
      </w:r>
      <w:r>
        <w:rPr/>
        <w:t xml:space="preserve">1,09 en  </w:t>
      </w:r>
      <w:r>
        <w:rPr>
          <w:rFonts w:eastAsia="Symbol" w:cs="Symbol" w:ascii="Symbol" w:hAnsi="Symbol"/>
        </w:rPr>
        <w:t></w:t>
      </w:r>
      <w:r>
        <w:rPr/>
        <w:t xml:space="preserve"> 1,21 en  </w:t>
      </w:r>
      <w:r>
        <w:rPr>
          <w:rFonts w:eastAsia="Symbol" w:cs="Symbol" w:ascii="Symbol" w:hAnsi="Symbol"/>
        </w:rPr>
        <w:t></w:t>
      </w:r>
      <w:r>
        <w:rPr/>
        <w:t xml:space="preserve"> 1,24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 xml:space="preserve">en  </w:t>
      </w:r>
      <w:r>
        <w:rPr>
          <w:rFonts w:eastAsia="Symbol" w:cs="Symbol" w:ascii="Symbol" w:hAnsi="Symbol"/>
        </w:rPr>
        <w:t></w:t>
      </w:r>
      <w:r>
        <w:rPr/>
        <w:t xml:space="preserve"> 1,31 en  </w:t>
      </w:r>
      <w:r>
        <w:rPr>
          <w:rFonts w:eastAsia="Symbol" w:cs="Symbol" w:ascii="Symbol" w:hAnsi="Symbol"/>
        </w:rPr>
        <w:t></w:t>
      </w:r>
      <w:r>
        <w:rPr/>
        <w:t xml:space="preserve"> 1,36 en   </w:t>
      </w:r>
      <w:r>
        <w:rPr>
          <w:rFonts w:eastAsia="Symbol" w:cs="Symbol" w:ascii="Symbol" w:hAnsi="Symbol"/>
        </w:rPr>
        <w:t></w:t>
      </w:r>
      <w:r>
        <w:rPr/>
        <w:t xml:space="preserve"> 1,60 en  </w:t>
      </w:r>
      <w:r>
        <w:rPr>
          <w:rFonts w:eastAsia="Symbol" w:cs="Symbol" w:ascii="Symbol" w:hAnsi="Symbol"/>
        </w:rPr>
        <w:t></w:t>
      </w:r>
      <w:r>
        <w:rPr/>
        <w:t xml:space="preserve"> 2,24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t is beslist niet constant, dus daar ben ik het NIET mee eens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6a.</w:t>
        <w:tab/>
        <w:t>De lijn ongeveer doortrekken levert zo’n 6 miljard in 2000 en 9 miljard in 2025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6b.</w:t>
        <w:tab/>
        <w:t>Nogal moeilijk: ongeveer 30 miljard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6c.</w:t>
        <w:tab/>
        <w:t xml:space="preserve">Je weet niet of de kromming zo door zal gaan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object w:dxaOrig="9446" w:dyaOrig="37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.25pt;margin-top:17.25pt;width:453.75pt;height:180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53917182" r:id="rId11"/>
        </w:object>
      </w:r>
      <w:r>
        <w:rPr/>
        <w:t>17ab.</w:t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7c.</w:t>
        <w:tab/>
      </w:r>
    </w:p>
    <w:tbl>
      <w:tblPr>
        <w:tblW w:w="54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20"/>
        <w:gridCol w:w="1080"/>
        <w:gridCol w:w="1080"/>
        <w:gridCol w:w="900"/>
        <w:gridCol w:w="9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i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ndus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ent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x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a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7d.</w:t>
        <w:tab/>
        <w:t>gas:  22,4 · 0,91 = 20,384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industrie:  10,2 · 0,89 = 9,078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export: 42,8 · 0,81 = 34,668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centrales: 70,7 – 20,384 – 9,078 – 34,668 = 6,57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t is een toename van 19%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8a.</w:t>
        <w:tab/>
        <w:t>1980: ongeveer 20%  en  1993: ongeveer 25%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Dat is 5% toename in 13 jaar; per jaar dus 5/13 = 0,38%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1993-2000 is nog eens 7 jaar, dus 7 · 0,38 = 2,69% toename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 xml:space="preserve">Dan is het  25 + 2,69 </w:t>
      </w:r>
      <w:r>
        <w:rPr>
          <w:rFonts w:eastAsia="Symbol" w:cs="Symbol" w:ascii="Symbol" w:hAnsi="Symbol"/>
        </w:rPr>
        <w:t></w:t>
      </w:r>
      <w:r>
        <w:rPr/>
        <w:t xml:space="preserve"> 27 á 28% geworden (het is nogal slecht af te lezen)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8b.</w:t>
        <w:tab/>
        <w:t>Dat kan als de totale bevolking ook is toegenom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20% van bijvoorbeeld 16 miljoen is 3,2 miljo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25% van bijvoorbeeld 26 miljoen is 6,5 miljoen en dat is inderdaad ongeveer een verdubbeling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9a.</w:t>
        <w:tab/>
        <w:t>ongeveer 50 miljo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9b.</w:t>
        <w:tab/>
        <w:t>als de grafieken (doorgetrokken) elkaar snijden. Ongeveer in 1970?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9c.</w:t>
        <w:tab/>
        <w:t>de groei hoeft niet zo door te gaan als nu, net als in 1958 kan er wel weer iets verander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9d.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20" w:dyaOrig="43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7.75pt;margin-top:0.75pt;width:311.25pt;height:218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961822812" r:id="rId13"/>
        </w:objec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9e.</w:t>
        <w:tab/>
        <w:t>Nee; die schatting zal veel te laag zijn. Trek het stuk tussen bijvoorbeeld 1965 en 1975 maar door en je komt in 1995 veel lager uit dan de werkelijke grafiek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19f.</w:t>
        <w:tab/>
        <w:t>Ook veel lager: in 1985 zal de voorspelling zijn dat de bevolking amper nog zal groei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0.</w:t>
        <w:tab/>
        <w:t>Bij regelmatige verandering of periodieke verandering is extrapolatie zinnig.</w:t>
        <w:br/>
        <w:t>Bij grillige verandering is extrapolatie niet verantwoord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1a.</w:t>
        <w:tab/>
        <w:t xml:space="preserve">men voorspelde dat het in 1979 gemiddeld 0,4 </w:t>
      </w:r>
      <w:r>
        <w:rPr>
          <w:rFonts w:eastAsia="Symbol" w:cs="Symbol" w:ascii="Symbol" w:hAnsi="Symbol"/>
        </w:rPr>
        <w:t></w:t>
      </w:r>
      <w:r>
        <w:rPr/>
        <w:t xml:space="preserve">C warmer zou zijn dan in 1978.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1b.</w:t>
        <w:tab/>
        <w:t xml:space="preserve">De temperatuur was 0,2 </w:t>
      </w:r>
      <w:r>
        <w:rPr>
          <w:rFonts w:eastAsia="Symbol" w:cs="Symbol" w:ascii="Symbol" w:hAnsi="Symbol"/>
        </w:rPr>
        <w:t></w:t>
      </w:r>
      <w:r>
        <w:rPr/>
        <w:t>C lager dan in 1978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1c.</w:t>
        <w:tab/>
        <w:t>Stijging: er liggen meer metingen boven de lijn van 0</w:t>
      </w:r>
      <w:r>
        <w:rPr>
          <w:rFonts w:eastAsia="Symbol" w:cs="Symbol" w:ascii="Symbol" w:hAnsi="Symbol"/>
        </w:rPr>
        <w:t></w:t>
      </w:r>
      <w:r>
        <w:rPr/>
        <w:t>C dan eronder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1d.</w:t>
        <w:tab/>
        <w:t>Nee, de temperatuur stijgt lang niet zo snel en duidelijk als voorspeld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1e.</w:t>
        <w:tab/>
        <w:t>stijging (de grafiek gaat omhoog) en toenemende stijging (de grafiek is ‘hol’)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1f.</w:t>
        <w:tab/>
        <w:t>De rode lijn gaat steeds grotere schommelingen vertonen rond de zwarte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2a.</w:t>
        <w:tab/>
        <w:t>In 75/76 volgde 66,4% een vervolgopleiding, in 90/91 87,4%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Meer meisjes willen kennelijk doorstuder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2b.</w:t>
        <w:tab/>
        <w:t>in 75/76 volgde 82,3% een vervolgopleiding, in 90/91 was dat 91,3%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 xml:space="preserve">Dat is ook een stijging, maar een stuk minder spectaculair dan bij de meisjes.  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905000" cy="129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c.</w:t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2d.</w:t>
        <w:tab/>
        <w:t>jongens:</w:t>
        <w:br/>
        <w:tab/>
        <w:t>vwo/havo nam 17,6-16,9=0,8 af, dus zal 16,9-2 · 0,8 = 15,3% wo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ab/>
        <w:t>mbo nam 78,6-76,1 = 2,5 toe, dus zal 78,6 + 2 · 2,5 = 83,6% wo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ab/>
        <w:t>geen  nam 5,3-3,4 = 1,9 af dus zal  3,4 – 2·1,9 = 0% wo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meisjes: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ab/>
        <w:t>vwo/havo nam 19,0 – 17,6 =1,4 af dus zal 17,6 – 2·1,4 = 14,8% wo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ab/>
        <w:t>mbo nam 76,4-73,1=3,3 toe dus zal 76,4 + 2 · 3,3 = 83,0% wo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ab/>
        <w:t>geen nam 7,1 – 5,4 = 1,7 af dus zal 5,4 – 2 · 1,7 = 2,0% worde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3a.</w:t>
        <w:tab/>
        <w:t>Het gemiddeld aantal fietsen neemt toe, maar het schommelt wel. In de winters worden minder fietsen verkocht dan in de zomers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3b.</w:t>
        <w:tab/>
        <w:t>De lijn door ongeveer (1993, 50) en (1994,90)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lang w:val="fr-FR"/>
        </w:rPr>
        <w:t>23c.</w:t>
        <w:tab/>
        <w:t xml:space="preserve">Noem 1993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0;</w:t>
        <w:b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  <w:iCs/>
        </w:rPr>
        <w:t>a</w:t>
      </w:r>
      <w:r>
        <w:rPr/>
        <w:t xml:space="preserve"> =  =  = 40  dus   </w:t>
      </w:r>
      <w:r>
        <w:rPr>
          <w:i/>
          <w:iCs/>
        </w:rPr>
        <w:t>y</w:t>
      </w:r>
      <w:r>
        <w:rPr/>
        <w:t xml:space="preserve"> = 40</w:t>
      </w:r>
      <w:r>
        <w:rPr>
          <w:i/>
          <w:iCs/>
        </w:rPr>
        <w:t>t</w:t>
      </w:r>
      <w:r>
        <w:rPr/>
        <w:br/>
        <w:t xml:space="preserve">Met </w:t>
      </w:r>
      <w:r>
        <w:rPr>
          <w:i/>
          <w:iCs/>
        </w:rPr>
        <w:t>t</w:t>
      </w:r>
      <w:r>
        <w:rPr/>
        <w:t xml:space="preserve"> als jaartal wordt het dan </w:t>
      </w:r>
      <w:r>
        <w:rPr>
          <w:i/>
          <w:iCs/>
        </w:rPr>
        <w:t>y</w:t>
      </w:r>
      <w:r>
        <w:rPr/>
        <w:t xml:space="preserve"> = 40 · (</w:t>
      </w:r>
      <w:r>
        <w:rPr>
          <w:i/>
          <w:iCs/>
        </w:rPr>
        <w:t>t</w:t>
      </w:r>
      <w:r>
        <w:rPr/>
        <w:t xml:space="preserve"> – 199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3d.</w:t>
        <w:tab/>
        <w:t>De piek zit steeds in het derde kwartaal en is ongeveer elk jaar 30 hoger. De volgende piek zal dus ongeveer 170 fietsen zij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23e.</w:t>
        <w:tab/>
        <w:t>Jawel: je leest af hoe hoog de trendlijn is en telt er vervolgens de maximale uitwijking boven de trendlijn bij op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a.</w:t>
        <w:tab/>
        <w:t>De blauwe; het zijn lossen metingen geweest (één per jaar)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b.</w:t>
        <w:tab/>
        <w:t>Waarschijnlijk om een duidelijk verschil tussen beiden te krijg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c.</w:t>
        <w:tab/>
        <w:t>Hoe meer boten, des te meer dode zeekoei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d.</w:t>
        <w:tab/>
        <w:t>in 1981 ongeveer 510, en in 1988 ongeveer 710; dat is ongeveer 30 per jaar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e.</w:t>
        <w:tab/>
        <w:t>48 doden,  710 boten; dat is ongeveer  0,07 slachtoffers per boot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f.</w:t>
        <w:tab/>
        <w:t>in 1992 ongeveer 630, in 1993 ongeveer 620: dat is een afname van 10 en dat is  · 100 %  = 1,6%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1g.</w:t>
        <w:tab/>
        <w:t>..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a.</w:t>
        <w:tab/>
        <w:t xml:space="preserve"> Het aantal verkochte is afgenomen, dus zal wel het aantal geregistreerde bedoeld worden?</w:t>
        <w:br/>
        <w:t>Dat nam toe met 0,1 en dat is  · 100% = 1,8%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b.</w:t>
        <w:tab/>
        <w:t>er stonden in 1992 5,66 miljoen auto’s geregistreerd. Er zijn in 1993 392000 nieuwe auto’s verkocht. Het aantal geregistreerden zou dus 5,66 + 0,392 = 6,052 moeten zijn, maar het is slechts 5,76. Dat betekent dat 6,052 – 5,76 = 0,292 miljoen auto’s niet meer geregistreerd zij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c.</w:t>
        <w:tab/>
        <w:t>Op dezelfde manier:</w:t>
        <w:br/>
      </w:r>
    </w:p>
    <w:tbl>
      <w:tblPr>
        <w:tblW w:w="713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25"/>
        <w:gridCol w:w="1425"/>
        <w:gridCol w:w="1425"/>
        <w:gridCol w:w="142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4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d.</w:t>
        <w:tab/>
        <w:t>Kees klopt niet, Annet “redelijk goed”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e.</w:t>
        <w:tab/>
      </w:r>
    </w:p>
    <w:tbl>
      <w:tblPr>
        <w:tblW w:w="770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456"/>
        <w:gridCol w:w="1457"/>
        <w:gridCol w:w="1456"/>
        <w:gridCol w:w="145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93</w:t>
            </w:r>
          </w:p>
        </w:tc>
      </w:tr>
      <w:tr>
        <w:trPr>
          <w:trHeight w:val="6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·100 = 7,1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,7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,2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,16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f.</w:t>
        <w:tab/>
        <w:t>Nee, nog steeds niet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2g.</w:t>
        <w:tab/>
        <w:t>Bijvoorbeeld met een lijndiagram: dan zie je de lijn rond de 0,4 schommelen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3a.</w:t>
        <w:tab/>
        <w:br/>
        <w:t>bovengronds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0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ng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ondergronds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039"/>
        <w:gridCol w:w="1039"/>
        <w:gridCol w:w="1038"/>
        <w:gridCol w:w="1088"/>
        <w:gridCol w:w="1088"/>
        <w:gridCol w:w="1088"/>
        <w:gridCol w:w="108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ng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44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77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9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265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281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5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7556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object w:dxaOrig="6192" w:dyaOrig="35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1pt;margin-top:10.05pt;width:309.75pt;height:176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45833755" r:id="rId16"/>
        </w:object>
      </w:r>
      <w:r>
        <w:rPr/>
        <w:t>G3b.</w:t>
        <w:tab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3c.</w:t>
        <w:tab/>
        <w:t>bovengronds:</w:t>
        <w:br/>
        <w:t xml:space="preserve">tussen 1975 en 1979 toename 198. Per jaar is dat  = 49,5, </w:t>
        <w:br/>
        <w:t>dus in 1976: 3019 + 49,5 = 3068,5,  in 1977:  3068,5 + 49,5 = 3118</w:t>
        <w:br/>
        <w:t>en in 1978:  3118 +  49,5 = 3167,5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  <w:t>ondergronds:</w:t>
        <w:br/>
        <w:t>tussen 1975 en 1979 toename 10164. Per jaar is dat 2541</w:t>
        <w:br/>
        <w:t>dus in 1976:  72653,3 + 2541 = 75304,3,  in 1977:  75304,3 + 2541 = 77845,3</w:t>
        <w:br/>
        <w:t>en in 1978:  77845,3 + 2541 = 80386,3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3d.</w:t>
        <w:tab/>
        <w:t>De lijn gaat door ongeveer bijv.  (1972, 64452) en (1981, 87556)</w:t>
        <w:br/>
        <w:t xml:space="preserve">De helling is dan  </w:t>
      </w:r>
      <w:r>
        <w:rPr>
          <w:rFonts w:eastAsia="Symbol" w:cs="Symbol" w:ascii="Symbol" w:hAnsi="Symbol"/>
        </w:rPr>
        <w:t></w:t>
      </w:r>
      <w:r>
        <w:rPr/>
        <w:t xml:space="preserve"> 2567</w:t>
        <w:br/>
        <w:t xml:space="preserve">De vergelijking wordt   L = 2567 · </w:t>
      </w:r>
      <w:r>
        <w:rPr>
          <w:i/>
          <w:iCs/>
        </w:rPr>
        <w:t>t</w:t>
      </w:r>
      <w:r>
        <w:rPr/>
        <w:t xml:space="preserve"> + </w:t>
      </w:r>
      <w:r>
        <w:rPr>
          <w:i/>
          <w:iCs/>
        </w:rPr>
        <w:t>b</w:t>
      </w:r>
      <w:r>
        <w:rPr/>
        <w:br/>
        <w:t xml:space="preserve">Vul bijv. (1972, 64452) in:  64452 = 2567 · 1972 +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 = -4997672</w:t>
        <w:br/>
        <w:t xml:space="preserve">De vergelijking is dan  L =  2567 · </w:t>
      </w:r>
      <w:r>
        <w:rPr>
          <w:i/>
          <w:iCs/>
        </w:rPr>
        <w:t>t</w:t>
      </w:r>
      <w:r>
        <w:rPr/>
        <w:t xml:space="preserve"> – 4997672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3d.</w:t>
        <w:tab/>
      </w:r>
      <w:r>
        <w:rPr>
          <w:i/>
          <w:iCs/>
        </w:rPr>
        <w:t>t</w:t>
      </w:r>
      <w:r>
        <w:rPr/>
        <w:t xml:space="preserve"> = 2000 geeft L = 2567 · 2000 – 4997672 = 136328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4a.</w:t>
        <w:tab/>
        <w:t>De verticale as begint niet bij nul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4b.</w:t>
        <w:tab/>
        <w:t>ongeveer 130 voor zuivering, ongeveer 100 na zuivering dat is dus 30% meer.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>G4c.</w:t>
        <w:tab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43"/>
        <w:gridCol w:w="843"/>
        <w:gridCol w:w="843"/>
        <w:gridCol w:w="843"/>
        <w:gridCol w:w="843"/>
        <w:gridCol w:w="843"/>
        <w:gridCol w:w="843"/>
        <w:gridCol w:w="844"/>
        <w:gridCol w:w="8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sch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4d.</w:t>
        <w:tab/>
        <w:t>zelf do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4e.</w:t>
        <w:tab/>
        <w:t>Stelt voor met hoeveel emissie afneemt door zuiveren.</w:t>
        <w:br/>
        <w:t>G4f.</w:t>
        <w:tab/>
        <w:t>Is erg slecht af te lezen. Afname 1977-1978 is “ongeveer” 5?</w:t>
        <w:br/>
        <w:t xml:space="preserve"> </w:t>
        <w:tab/>
        <w:t>Dan zou het in 1980 ongeveer 60 zijn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4g.</w:t>
        <w:tab/>
        <w:t xml:space="preserve">17,2 ton is 60%, dan is 100% gelijk aan   · 100 </w:t>
      </w:r>
      <w:r>
        <w:rPr>
          <w:rFonts w:eastAsia="Symbol" w:cs="Symbol" w:ascii="Symbol" w:hAnsi="Symbol"/>
        </w:rPr>
        <w:t></w:t>
      </w:r>
      <w:r>
        <w:rPr/>
        <w:t xml:space="preserve"> 29 ton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/>
        <w:tab/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A1B1 deel1 , Hoofdstuk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44:00Z</dcterms:created>
  <dc:creator>herman</dc:creator>
  <dc:description/>
  <dc:language>en-US</dc:language>
  <cp:lastModifiedBy>herman</cp:lastModifiedBy>
  <dcterms:modified xsi:type="dcterms:W3CDTF">2005-05-12T14:50:00Z</dcterms:modified>
  <cp:revision>12</cp:revision>
  <dc:subject/>
  <dc:title>1a</dc:title>
</cp:coreProperties>
</file>